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color w:val="FF0000"/>
        </w:rPr>
      </w:pPr>
      <w:r>
        <w:rPr>
          <w:b/>
          <w:color w:val="FF0000"/>
        </w:rPr>
        <w:t>Кот, который жил миллион раз</w:t>
      </w:r>
    </w:p>
    <w:p>
      <w:pPr>
        <w:pStyle w:val="HTMLPreformatte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</w:rPr>
        <w:t>Жил-был кот, который жил миллион раз. Он умирал миллион раз и миллион раз оживал. Это был прекрасный полосатый кот. Миллион человек ласкали его, и миллион человек плакали, когда он умирал. А он не плакал. Ни разу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ин раз он был даже котом короля. Но вообще-то он не любил королей. Король был отважным воином и все время сражался. Король привозил кота на поле боя в красивой корзине. Кот был убит шальной стрелою. В самый разгар битвы король заплакал, обнимая его. Король бросил сражаться и вернулся в свой замок. Он закопал кота под деревом во дворе замка.</w:t>
      </w:r>
      <w:r>
        <w:rPr>
          <w:color w:val="000000"/>
          <w:lang w:val="en-US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en-US"/>
        </w:rPr>
      </w:pPr>
      <w:r>
        <w:rPr>
          <w:color w:val="000000"/>
        </w:rPr>
        <w:t>В другой раз он был котом моряка. Но вообще-то он не любил моря. Моря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ил его по всем морям и океанам. Однажды кот упал с корабля. Он не уме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лавать. Моряк поймал его сетью, но кот уже умер. Моряк обнял его мокрое тело и громко зарыдал. Потом похоронил его под деревом в парке в далеком портовом городе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en-US"/>
        </w:rPr>
      </w:pPr>
      <w:r>
        <w:rPr>
          <w:color w:val="000000"/>
        </w:rPr>
        <w:t>Как-то он был котом циркового фокусника. Но вообще-то он не любил цирка. Фокусник клал кота в ящик и распиливал ящик пополам. Потом он вынимал из ящика живого кота. Он кланялся под бурные аплодисменты. В один прекрасный день фокусник ошибся и действительно распилил кота. Он горько заплак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ямо на арене цирка. Никто не хлопал. Он закопал кота под деревом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шатром цирка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</w:rPr>
        <w:t>Потом наш кот был котом вора. Но он совсем не любил воров. Вор вместе с котом тихо, как кот, бродил по ночному городу. Он залезал в те дома, гд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ржали собак. Пока собака лаяла на кота, вор воровал. И вот однажды соба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грызла кота. Громко рыдая, вор бродил по ночному городу. В руке он сжим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раденный бриллиант. Вор зарыл кота в маленьком дворике. Под деревом.</w:t>
      </w:r>
      <w:r>
        <w:rPr>
          <w:color w:val="000000"/>
          <w:lang w:val="en-US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en-US"/>
        </w:rPr>
      </w:pPr>
      <w:r>
        <w:rPr>
          <w:color w:val="000000"/>
        </w:rPr>
        <w:t>Был он котом у одинокой старушки. Но он совсем не любил старушек. Старуш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сь день смотрела на улицу из окошка. А кот дремал у нее на коленях. Скор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т постарел и умер. Дряхлая старуха плакала, обнимая дряхлого кота. О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копала его под деревом. В саду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en-US"/>
        </w:rPr>
      </w:pPr>
      <w:r>
        <w:rPr>
          <w:color w:val="000000"/>
        </w:rPr>
        <w:t>Он был котом у маленькой девочки. Но он совсем не любил детей. Девочка носила кота на спине. Она привязывала его шнурком. И вот кот умер за спиной у девочки, запутавшись в шнурке. Девочка плакала целый день. Она вытира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лезы шерсткой кота. Потом закопала его под деревцем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</w:rPr>
        <w:t>А коту было совсем не страшно умирать! А потом он вдруг стал диким котом. Вольным! Он обожал себя! Он был великим полосатым котом, и поэтому стал великим диким котом! Вольным! Он был совсем ничей! Он был сам себе свой! Все кошки хотели выйти за него замуж. Одна подарила ему рыбину! Другая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ышку! Третья - сало! Четвертая облизала каждую его полосочку. А 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пев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en-US"/>
        </w:rPr>
      </w:pPr>
      <w:r>
        <w:rPr>
          <w:color w:val="000000"/>
        </w:rPr>
        <w:t>- Я-то миллион раз умирал! Ха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</w:rPr>
        <w:t>Больше всего на свете он любил себя. Только одна белая кошка была равнодушна к нему. Кот подошел к ней и сказ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Я-то умирал уже миллион раз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Но она ответила ему просто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Та-ак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Ему стало немножко обидно. Подошел он и на следующий день, и сказа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А ты еще ни разу не умирал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Но белая кошка отвечала просто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Та-ак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</w:rPr>
        <w:t>В один прекрасный день он сделал перед белой кошкой тройное сальто - подпрыгнул и трижды перевернулся в воздухе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А когда-то был котом в цирке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Белая кошка ответила просто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Та-ак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Он хотел было сказа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Я-то уже миллион раз умирал..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Но не сказал. Он только спросил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Можно всегда быть с тобой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Белая кошка кивнула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Д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lang w:val="en-US"/>
        </w:rPr>
      </w:pPr>
      <w:r>
        <w:rPr>
          <w:color w:val="000000"/>
        </w:rPr>
        <w:t>И кот остался с ней навсегда. Белая кошка родила много котят. Кот уже больше никогда не говорил, сколько он раз умирал. Он любил свою кошку и своих котят даже больше себя. Скоро котята выросли и ушли куда-то.</w:t>
      </w:r>
      <w:r>
        <w:rPr>
          <w:color w:val="000000"/>
          <w:lang w:val="en-US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Какие они славные, - сказал ко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- Да, - согласилась белая кошка и замурлыкала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Она чуть постарела и мурлыкала нежнее, чем прежде. Больше всего в жизни кот хотел никогда не расставаться с нею. Но однажды белая кошка тихо умерла</w:t>
      </w:r>
      <w:r>
        <w:rPr>
          <w:lang w:val="en-US"/>
        </w:rPr>
        <w:t xml:space="preserve"> </w:t>
      </w:r>
      <w:r>
        <w:rPr/>
        <w:t>рядом с котом. Он впервые в жизни заплакал. Наступила ночь, и настало утро, наступило утро, настала ночь, и кот плакал и плакал миллион раз. Он лежал рядом с белой кошкой и незаметно стал неподвижным. Больше уже кот никогда</w:t>
      </w:r>
      <w:r>
        <w:rPr>
          <w:lang w:val="en-US"/>
        </w:rPr>
        <w:t xml:space="preserve"> </w:t>
      </w:r>
      <w:r>
        <w:rPr/>
        <w:t>не оживал.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58:00Z</dcterms:created>
  <dc:creator>fomina_anna</dc:creator>
  <dc:description/>
  <dc:language>en-US</dc:language>
  <cp:lastModifiedBy>fomina_anna</cp:lastModifiedBy>
  <cp:lastPrinted>2005-08-30T14:01:00Z</cp:lastPrinted>
  <dcterms:modified xsi:type="dcterms:W3CDTF">2005-08-30T10:02:00Z</dcterms:modified>
  <cp:revision>1</cp:revision>
  <dc:subject/>
  <dc:title>Кот, который жил миллион раз</dc:title>
</cp:coreProperties>
</file>